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承诺书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未与沈阳市中级人民法院在职的干部职工有夫妻、父母、子女、子女的配偶、兄弟姐妹、配偶的父母关系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的配偶、父母、子女非沈阳市中级人民法院辖区内律师事务所的合伙人或者设立人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的配偶、父母、子女未在沈阳市中级人民法院辖区内以律师身份担任诉讼代理人、辩护人，或为诉讼案件当事人提供其他有偿法律服务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或家庭成员、主要社会关系人中无参加非法组织、邪教组织或从事其他危害国家安全活动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家庭成员或主要社会关系人中无正在服刑或正在接受调查人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受过刑事处罚或者有涉嫌违法犯罪尚未查清的事项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被行政拘留、司法拘留或收容教育的经历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被吊销律师、公证员执业证书的情况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有被开除公职、开除军籍或者因违纪违规被辞退解聘的经历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无较为严重个人不良信用记录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未正在就职于沈阳市中级人民法院下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基层法院工作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非在读的普通高校学生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无其他不适合从事审判辅助工作的情况；</w:t>
      </w:r>
    </w:p>
    <w:p>
      <w:pPr>
        <w:pStyle w:val="Normal"/>
        <w:autoSpaceDE w:val="fals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本人报名所填信息及报名材料均真实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如有弄虚作假或其他不诚信行为，本人将承担被取消招聘录用的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before="0" w:after="160"/>
        <w:ind w:firstLine="4160"/>
        <w:rPr/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0F4761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0F4761"/>
      <w:sz w:val="24"/>
    </w:rPr>
  </w:style>
  <w:style w:type="character" w:styleId="6">
    <w:name w:val="标题 6 字符"/>
    <w:basedOn w:val="Style5"/>
    <w:qFormat/>
    <w:rPr>
      <w:rFonts w:cs="Times New Roman"/>
      <w:b/>
      <w:bCs/>
      <w:color w:val="0F4761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批注框文本 字符"/>
    <w:basedOn w:val="Style5"/>
    <w:qFormat/>
    <w:rPr>
      <w:sz w:val="18"/>
      <w:szCs w:val="18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Style9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10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1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0F4761"/>
    </w:rPr>
  </w:style>
  <w:style w:type="character" w:styleId="Style12">
    <w:name w:val="明显引用 字符"/>
    <w:basedOn w:val="Style5"/>
    <w:qFormat/>
    <w:rPr>
      <w:i/>
      <w:iCs/>
      <w:color w:val="0F4761"/>
    </w:rPr>
  </w:style>
  <w:style w:type="character" w:styleId="IntenseReference">
    <w:name w:val="Intense Reference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3:00Z</dcterms:created>
  <dc:creator>XIAO XU</dc:creator>
  <dc:description/>
  <dc:language>en-US</dc:language>
  <cp:lastModifiedBy>年丹</cp:lastModifiedBy>
  <cp:lastPrinted>2024-02-08T12:46:00Z</cp:lastPrinted>
  <dcterms:modified xsi:type="dcterms:W3CDTF">2024-05-27T06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8CC2329143078F415F5C0428EB5B_13</vt:lpwstr>
  </property>
  <property fmtid="{D5CDD505-2E9C-101B-9397-08002B2CF9AE}" pid="3" name="KSOProductBuildVer">
    <vt:lpwstr>2052-12.1.0.16929</vt:lpwstr>
  </property>
</Properties>
</file>